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meone Like You (Jekyll and Hy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slie Bricusse &amp; Frank Wildho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shortened to 2: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Y:</w:t>
        <w:br/>
        <w:t>I peer through windows,</w:t>
        <w:br/>
        <w:t>Watch life go by,</w:t>
        <w:br/>
        <w:t>Dream of tomorrow,</w:t>
        <w:br/>
        <w:t>And wonder "why"?</w:t>
        <w:br/>
        <w:br/>
        <w:t>The past is holding me,</w:t>
        <w:br/>
        <w:t>Keeping life at bay,</w:t>
        <w:br/>
        <w:t>I wander lost in yesterday,</w:t>
        <w:br/>
        <w:t>Wanting to fly -</w:t>
        <w:br/>
        <w:t>But scared to try.</w:t>
        <w:br/>
        <w:br/>
        <w:t>But if someone like you</w:t>
        <w:br/>
        <w:t>Found someone like me,</w:t>
        <w:br/>
        <w:t xml:space="preserve">Then suddenly </w:t>
        <w:br/>
        <w:t>Nothing would ever be the same!</w:t>
        <w:br/>
        <w:br/>
        <w:t>My heart would take wing,</w:t>
        <w:br/>
        <w:t>And I'd feel so alive -</w:t>
        <w:br/>
        <w:t xml:space="preserve">If someone like you </w:t>
        <w:br/>
        <w:t>Found me!</w:t>
        <w:br/>
        <w:br/>
        <w:t>DANC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ing or dance)</w:t>
        <w:br/>
        <w:t>Oh, if someone like you</w:t>
        <w:br/>
        <w:t>Found someone like me,</w:t>
        <w:br/>
        <w:t xml:space="preserve">Then suddenly </w:t>
        <w:br/>
        <w:t>Nothing would ever be the same!</w:t>
        <w:br/>
        <w:br/>
        <w:t>My heart would take wing,</w:t>
        <w:br/>
        <w:t>And I'd feel so alive -</w:t>
        <w:br/>
        <w:t xml:space="preserve">If someone like you </w:t>
        <w:br/>
        <w:t>Loved me...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2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2-22T21:28:00Z</dcterms:modified>
  <cp:revision>2</cp:revision>
  <dc:subject/>
  <dc:title>Just Arrived (Copacabana)</dc:title>
</cp:coreProperties>
</file>